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РЕШЕНИЯ ПРОФСОЮЗНОГО КОМИТЕТА _______________________</w:t>
      </w:r>
    </w:p>
    <w:p>
      <w:pPr>
        <w:pStyle w:val="Normal"/>
        <w:rPr/>
      </w:pPr>
      <w:r>
        <w:rPr>
          <w:sz w:val="28"/>
          <w:szCs w:val="28"/>
        </w:rPr>
        <w:t>Протокол № ___ от « __ » __________________  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К о выделении денежных средств на оказание материальной помощи членам профсоюза в связи  с тяжелым материальным положение (по заявлению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ИЛИ:  Снять со счета ПК деньги в сумме ______________ рублей                      и выдать материальную помощь  согласно решению комитета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______________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    ______________ 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 РЕШЕНИЯ ПРОФСОЮЗНОГО КОМИТЕТА _______________________</w:t>
      </w:r>
    </w:p>
    <w:p>
      <w:pPr>
        <w:pStyle w:val="Normal"/>
        <w:rPr/>
      </w:pPr>
      <w:r>
        <w:rPr>
          <w:sz w:val="28"/>
          <w:szCs w:val="28"/>
        </w:rPr>
        <w:t>Протокол № ___ от « __ » __________________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К о выделении денежных средств на  приобретение канцелярских товаров для работы ПК.</w:t>
      </w:r>
    </w:p>
    <w:p>
      <w:pPr>
        <w:pStyle w:val="Normal"/>
        <w:rPr/>
      </w:pPr>
      <w:r>
        <w:rPr>
          <w:sz w:val="28"/>
          <w:szCs w:val="28"/>
        </w:rPr>
        <w:t xml:space="preserve">ПОСТАНОВИЛИ:  Снять со счета ПК деньги в сумме ______________ рублей                      и приобрести  канцелярские товары для работы П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______________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    ______________ 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РЕШЕНИЯ ПРОФСОЮЗНОГО КОМИТЕТА _______________________</w:t>
      </w:r>
    </w:p>
    <w:p>
      <w:pPr>
        <w:pStyle w:val="Normal"/>
        <w:rPr/>
      </w:pPr>
      <w:r>
        <w:rPr>
          <w:sz w:val="28"/>
          <w:szCs w:val="28"/>
        </w:rPr>
        <w:t>Протокол № ___ от « __ » __________________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К о выделении денежных средств на  приобретение канцелярских товаров для работы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 Снять со счета ПК деньги в сумме ______________ рублей                      и приобрести  канцелярские товары для работы П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______________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    ______________ 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РЕШЕНИЯ ПРОФСОЮЗНОГО КОМИТЕТА _______________________</w:t>
      </w:r>
    </w:p>
    <w:p>
      <w:pPr>
        <w:pStyle w:val="Normal"/>
        <w:rPr/>
      </w:pPr>
      <w:r>
        <w:rPr>
          <w:sz w:val="28"/>
          <w:szCs w:val="28"/>
        </w:rPr>
        <w:t>Протокол № ___ от « __ » __________________ 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К о выделении денежных средств на организацию поздравлений членов Профсоюза с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 Снять со счета ПК деньги в сумме  _____________ рублей</w:t>
      </w:r>
    </w:p>
    <w:p>
      <w:pPr>
        <w:pStyle w:val="Normal"/>
        <w:rPr/>
      </w:pPr>
      <w:r>
        <w:rPr>
          <w:sz w:val="28"/>
          <w:szCs w:val="28"/>
        </w:rPr>
        <w:t xml:space="preserve">и приобрести подарки для поздравлений членов Профсоюза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______________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    ______________ 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РЕШЕНИЯ ПРОФСОЮЗНОГО КОМИТЕ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 __ » __________________ 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К о выделении денежных средств на оказание материальной помощи членам Профсоюза в связи с боле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 Снять со счета ПК деньги в сумме  _____________ рублей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ть материальную помощь согласно решению комитета: 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______________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    ______________ 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РЕШЕНИЯ ПРОФСОЮЗНОГО КОМИТЕ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 __ » __________________ 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К о выделении денежных средств на оказание материальной помощи членам профсоюза по рождению детей (по заявлению)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 Снять со счета ПК деньги в сумме ______________ рублей                      и выдать материальную помощь  согласно решению комитета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______________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    ______________  ( 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2:00Z</dcterms:created>
  <dc:creator>User</dc:creator>
  <dc:description/>
  <cp:keywords/>
  <dc:language>en-US</dc:language>
  <cp:lastModifiedBy>Admin</cp:lastModifiedBy>
  <cp:lastPrinted>2012-02-09T16:02:00Z</cp:lastPrinted>
  <dcterms:modified xsi:type="dcterms:W3CDTF">2013-03-29T06:30:00Z</dcterms:modified>
  <cp:revision>113</cp:revision>
  <dc:subject/>
  <dc:title>                                                                           «Утверждаю»</dc:title>
</cp:coreProperties>
</file>